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nrise Family Credit Union</w:t>
      </w:r>
    </w:p>
    <w:p>
      <w:pPr>
        <w:pStyle w:val="Normal"/>
        <w:jc w:val="center"/>
        <w:rPr/>
      </w:pPr>
      <w:r>
        <w:rPr/>
        <w:t>404 S. Euclid Ave, Bay City MI 48706</w:t>
      </w:r>
    </w:p>
    <w:p>
      <w:pPr>
        <w:pStyle w:val="Normal"/>
        <w:jc w:val="center"/>
        <w:rPr/>
      </w:pPr>
      <w:r>
        <w:rPr/>
        <w:t>1102 W. Thomas St. Bay City, MI 48706</w:t>
      </w:r>
    </w:p>
    <w:p>
      <w:pPr>
        <w:pStyle w:val="Normal"/>
        <w:jc w:val="center"/>
        <w:rPr/>
      </w:pPr>
      <w:r>
        <w:rPr/>
        <w:t>989-684-17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submit a bid of ______________ to purchase a_________________________________</w:t>
      </w:r>
    </w:p>
    <w:p>
      <w:pPr>
        <w:pStyle w:val="Normal"/>
        <w:rPr/>
      </w:pPr>
      <w:r>
        <w:rPr/>
        <w:t>This is in the possession of Sunrise Family Credit Union of Bay City, 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 State: _____________________ Zip Cod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 Cell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Sunrise Family Credit Union of Bay City, MI in no way guarantees or warrant’s any product or vehicles made available for sale. I further understand that the product or vehicle offered for sale is on a “AS IS” basis and that there are no warranties of merchantability or any other warranties expressed, impressed or implied provided by the Credit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rise Family Credit Union will have the right to ACCEPT or REJECT any and all bids at any time. The ending bid date is subject to change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Bidder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fficial use only</w:t>
      </w:r>
    </w:p>
    <w:p>
      <w:pPr>
        <w:pStyle w:val="Normal"/>
        <w:rPr/>
      </w:pPr>
      <w:r>
        <w:rPr/>
        <w:t>Date received: ___________________________ Approval (Yes / 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 By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4:25:00Z</dcterms:created>
  <dc:creator>Debbie Van Idour</dc:creator>
  <dc:description/>
  <cp:keywords/>
  <dc:language>en-US</dc:language>
  <cp:lastModifiedBy>Debbie Van Idour</cp:lastModifiedBy>
  <cp:lastPrinted>2010-01-28T09:47:00Z</cp:lastPrinted>
  <dcterms:modified xsi:type="dcterms:W3CDTF">2010-01-28T14:49:00Z</dcterms:modified>
  <cp:revision>1</cp:revision>
  <dc:subject/>
  <dc:title>Sunrise Family Credit Union</dc:title>
</cp:coreProperties>
</file>